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CUMENTAȚIA PENTRU OFERTANȚI PENTRU ACHIZIȚ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ECHIPAMENTE IT ȘI PERIFE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zitor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SVASTA CONSULT SR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proiectului POSDR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ularea dezvoltării antreprenoriale în mediul rural și schimb de experiență cu întreprinzătorii austrie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 proiect POSDR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tatea achizitorului în cadrul proiectului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ȚII GENER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zitor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: SC SVASTA CONSULT SRL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ă: Intr. Alexandru Macedonski, nr.8, cod poștal 010591, Localitate București, sector 1 </w:t>
              <w:br/>
              <w:t>Țara: Români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ană de contac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hai Svas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021.315.25.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vasta.mihai@svasta.ro</w:t>
              </w:r>
            </w:hyperlink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+40 344 815 445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ă de internet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www.svasta.ro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a) Termenul limită de depunere a ofertelor</w:t>
      </w:r>
      <w:r>
        <w:rPr>
          <w:rFonts w:cs="Arial" w:ascii="Arial" w:hAnsi="Arial"/>
          <w:sz w:val="20"/>
          <w:szCs w:val="20"/>
          <w:lang w:val="pt-BR"/>
        </w:rPr>
        <w:t>: 9 iulie 2010, ora 17.00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ab/>
        <w:t>b) Adresa unde se primesc ofertele: Intr. Alexandru Macedonski, nr.8, sector 1, Bucure</w:t>
      </w:r>
      <w:r>
        <w:rPr>
          <w:rFonts w:cs="Arial" w:ascii="Arial" w:hAnsi="Arial"/>
          <w:sz w:val="20"/>
          <w:szCs w:val="20"/>
        </w:rPr>
        <w:t>șt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IECTUL CONTRACTULUI DE ACHIZIȚ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50" w:hanging="7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e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5"/>
        <w:gridCol w:w="2976"/>
      </w:tblGrid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 Denumirea contractului de achiziție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Contract de achiziție echipamente IT și periferice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2. Descrierea produselor/serviciilor/lucrărilor ce vor fi achizițion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i de lucru fixe – 2 bucati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acteristici dorite: statiile vor fi folosite la activitati administrative si contabile, de asemenea la activitati de procesare text, foi de calcul, prezentari pentru evenimente de training si comunica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i de lucru mobile – 2 bucat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stici dorite: statiile mobile vor fi folosite la activitatile derulate in tara, fiind importanta portabilitatea acestora dar si rezistenta la uzura fizica datorata deplasaril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anta col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stici dorite: cca. 15 pagini pe minute, un cost per pagina rezonab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unctional scanner – printer – fax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ebuie sa aiba un bun cost per pagina printata si sa permita scanarea rapida a unor documente cu multe pag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oiector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Este necesara o buna rezolutie si o durata buna de funcționare a lampii. De asemenea,      greutatea este un factor important de selecție a aparatulu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.    Licență MS Office 2010 sau cu posibilitatea de upgrade de la 2007 la 2010- pentru 1 utiliz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în limba român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ffice Home and Business 2010 32-bit/x64 Rom Intl DV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3. Denumire contract și locația livrării , locul de livrare sau prestar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Lucrări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duse                         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Servicii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cuție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iectare și execuție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e prin orice mijlo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spunzătoare cerințelor specificate de achizitor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mpărare                        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asing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Închiriere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mpărare în rate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serviciulu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A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B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a locație a lucrăr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ul loc de livra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r. Alexandru Macedonski, nr.8, sector 1, Bucur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ul loc de presta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……………………………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ȚII DETALIATE ȘI COMPLETE CU PRIVIRE LA CRITERIUL APLICAT PENTRU STABILIREA OFERTEI CÂȘTIGĂTOARE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 este cazu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ENTAREA OFERTE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 Limba de redactare a ofert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română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. Moneda în care este exprimat prețul contractulu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 sau Eur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. Perioada minimă de valabilitate a ofert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ână la 15.07.20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. Modul de prezentare a ofertei (tehnic și financiar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tehnică trebuie să respecte specificații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hnice minime din descrierea obiectului contractulu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ta financiară va cuprinde prețuri exprimate unitar, cu menționarea TVA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va fi transmisă la sediul SVASTA Consult, Intr. Alexandru Macedonski, nr.8, sector 1, București,  fax : 0344.815.445, e-mail svasta.mihai@svasta.ro, pana la data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10, ora 17.00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. Posibilitatea retragerii sau modificării ofert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poate fi modificată și/sau retrasă cu cel mult două zile înainte de termenul limită, adică până pe 07.07.201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ele care ajung după termenul limită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10, ora 17.00 vor fi declarate respins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. Informații referitoare la termenele pentru livrarea bunurilor/prestarea serviciilor/execuția lucrăril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area produselor se va realiza în termen de 30 zile de la data comenzii ferm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. Modalități de contestare a deciziei achizitorului de atribuire a contractului de achiziție și de soluționare a contestați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. Clauzele contractuale obligatorii, inclusiv condițiile de actualizare/modificare a prețului contractului de achiziți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EREA OBIECTULUI CONTRACTULUI (SPECIFICAȚII TEHNIC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iectul contractului îl constituie achiziționarea de echipamente IT și periferice necesare pentru implementarea proiectului POSDRU/83/5.2/S/54639, cu respectarea următoarelor cerinț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7"/>
        <w:gridCol w:w="1063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cr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produsului/serviciului/lucrăr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t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inț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ții de lucru fix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țiile trebuie să permită să fie folosite la activități administrative și contabile, de asemenea la activități de procesare text, foi de calcul, prezentări pentru evenimente de training și comunica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ții de lucru mobi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țiile mobile trebuie să permită să fie folosite la activitățile derulate în țara, fiind importantă portabilitatea acestora dar și rezistența la uzura fizică datorată deplasăril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antă col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. 15 pagini pe minut, un cost per pagină rezonab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uncțional scanner-printer-fa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uie să aibă un bun cost per pagină printată și să permită scanarea rapidă a unor documente cu multe pag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oiect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necesară o bună rezoluție și o durată bună de funcționare a lămpii. De asemenea, greutatea este un factor important de selecție a aparatulu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nță MS Office 201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tiliz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în limba român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ffice Home and Business 2010 32-bit/x64 Rom Intl DV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5910</wp:posOffset>
          </wp:positionH>
          <wp:positionV relativeFrom="paragraph">
            <wp:posOffset>-121920</wp:posOffset>
          </wp:positionV>
          <wp:extent cx="6238875" cy="942975"/>
          <wp:effectExtent l="0" t="0" r="0" b="0"/>
          <wp:wrapTight wrapText="bothSides">
            <wp:wrapPolygon edited="0">
              <wp:start x="-32" y="0"/>
              <wp:lineTo x="-32" y="21376"/>
              <wp:lineTo x="21600" y="21376"/>
              <wp:lineTo x="21600" y="0"/>
              <wp:lineTo x="-3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lowerRoman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sta.mihai@svasta.ro" TargetMode="External"/><Relationship Id="rId3" Type="http://schemas.openxmlformats.org/officeDocument/2006/relationships/hyperlink" Target="http://www.svasta.r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21:00Z</dcterms:created>
  <dc:creator>AMCOR</dc:creator>
  <dc:description/>
  <cp:keywords/>
  <dc:language>en-US</dc:language>
  <cp:lastModifiedBy>AMCOR</cp:lastModifiedBy>
  <dcterms:modified xsi:type="dcterms:W3CDTF">2010-11-25T10:45:00Z</dcterms:modified>
  <cp:revision>51</cp:revision>
  <dc:subject/>
  <dc:title>DOCUMENTAȚIA PENTRU OFERTANȚI PENTRU ACHIZIȚIA </dc:title>
</cp:coreProperties>
</file>