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UMENTAȚIA PENTRU OFERTANȚI PENTRU ACHIZIȚ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CONSUMABILE ȘI PAPETĂ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zito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VASTA CONSULT SR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iectului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rea dezvoltării antreprenoriale în mediul rural și schimb de experiență cu întreprinzătorii austrie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 proiect POSDR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tatea achizitorului în cadrul proiectului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ȚII GENER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zitor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: SC SVASTA CONSULT SR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ă: Intr. Alexandru Macedonski, nr.8, cod poștal 010591, Localitate București, sector 1 </w:t>
              <w:br/>
              <w:t>Țara: Româ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ană de 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hai Svast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021.315.25.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vasta.mihai@svasta.ro</w:t>
              </w:r>
            </w:hyperlink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+40 344 815 44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ă de interne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www.svasta.ro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Termenul limită de depunere a ofertelor</w:t>
      </w:r>
      <w:r>
        <w:rPr>
          <w:rFonts w:cs="Arial" w:ascii="Arial" w:hAnsi="Arial"/>
          <w:sz w:val="20"/>
          <w:szCs w:val="20"/>
          <w:lang w:val="pt-BR"/>
        </w:rPr>
        <w:t>: 8 octombrie 2010, ora 17.0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ab/>
        <w:t>b) Adresa unde se primesc ofertele: în format fizic la sediul SVASTA Consult, Intr. Alexandru Macedonski, nr.8, sector 1, Bucure</w:t>
      </w:r>
      <w:r>
        <w:rPr>
          <w:rFonts w:cs="Arial" w:ascii="Arial" w:hAnsi="Arial"/>
          <w:sz w:val="20"/>
          <w:szCs w:val="20"/>
        </w:rPr>
        <w:t xml:space="preserve">ști, pe fax, la numărul indicat, sau pe e-mail, la adres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vasta.mihai@svasta.ro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CTUL CONTRACTULUI DE ACHIZIȚ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50" w:hanging="7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e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5"/>
        <w:gridCol w:w="2976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 Denumirea contractului de achiziți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Contract de achiziție consumabile și papetărie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. Descrierea produselor/serviciilor/lucrărilor ce vor fi achizițion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Wireless- 2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 de memorie- 10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uri- 60 buc., 3 cul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er Kit Kyocera TK-540Y Galbe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ner Kit Kyocera TK-540C Cyan, </w:t>
            </w:r>
            <w:r>
              <w:rPr>
                <w:rFonts w:cs="Arial" w:ascii="Arial" w:hAnsi="Arial"/>
                <w:sz w:val="20"/>
                <w:szCs w:val="20"/>
              </w:rPr>
              <w:t>Toner Kit Kyocera TK-540M Magenta, Toner Kit Kyocera TK-540K Negru – câte 2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-130 -4 buc</w:t>
              <w:br/>
              <w:t>Hârtie copiator 80g/mp- 50 cutii</w:t>
              <w:br/>
              <w:t>Hârtie copiator 90g/mp- 2 topuri</w:t>
              <w:br/>
              <w:t>Hârtie copiator 120g/mp-2 topuri</w:t>
              <w:br/>
              <w:t>Hârtie color 80g/mp- 3 topuri, 3 cul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color 160g/mp- 3 topuri, 3 cul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uri C4- 4 cut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are color- 6 set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et mecanic -16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de protecție- 300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de birou 25mm- 30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suri 20mm- 1 cu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suri 50mm- 1 cu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de birou 78mm- 15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je cu sistem de îndosariere- 6 set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hete din carton pt bibliorafturi- 2 setu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autoadeziv-3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or pentru cărți de vizită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clește 15 coli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clește 40 coli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profesional 30 coli- 5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 blank- 10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de încopciat- 50 buc, 2 cul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u șină și perforații- 50 buc, 2 culo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pa -10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- 1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uri pentru CD-uri- 10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țe autoadezive Post-it – 1 s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ipchart magnetic–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ă hârtie flipchart- 6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hete -1 s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uri cu burduf- 40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HD2300-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ă adezivă- 5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- 2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- 20 buc, 2 cul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de birou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limara cerneala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ou Caran D’ache, Dunas –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-Disk extern- 5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-presenter- 2 bu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ngitor-2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u HDMI-HDMI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mic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mare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corector-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pt tabla- 1 cu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arton cu elastic- 5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Lux cu elastic- 5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Geanta laptop 17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”-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tilou+pix Delgado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de birou- 5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CD +aplicator etichete multimedia-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an proiecție pentru perete- 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ort reglabil pt notebook-2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chart digital -1 b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3. Denumire contract și locația livrării , locul de livrare sau prestar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Lucrări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duse                         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Servicii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ție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iectare și execuți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e prin orice mijlo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espunzătoare cerințelor specificate de achizitor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mpărare                       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sing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Închirier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mpărare în rat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serviciulu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A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a locație a lucrăr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livra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. Alexandru Macedonski, nr.8, sector 1, Bucureș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ul loc de presta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ȚII DETALIATE ȘI COMPLETE CU PRIVIRE LA CRITERIUL APLICAT PENTRU STABILIREA OFERTEI CÂȘTIGĂTOAR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 este cazul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NTAREA OFERTE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. Limba de redactar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român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. Moneda în care este exprimat prețul contractulu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. Perioada minimă de valabilitate a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ână la 08.11.20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. Modul de prezentare a ofertei (tehnic și financiar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tehnică trebuie să respecte specificați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hnice minime din descrierea obiectului contractul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financiară va cuprinde prețuri exprimate unitar, fără TVA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va fi transmisă la sediul SVASTA Consult, Intr. Alexandru Macedonski, nr.8, sector 1, București,  fax : 0344.815.445, e-mail svasta.mihai@svasta.ro, pana la dat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0, ora 17.00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. Posibilitatea retragerii sau modificării ofert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poate fi modificată și/sau retrasă cu cel mult două zile înainte de termenul limită, adică până pe 06.10.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ele care ajung după termenul limită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0, ora 17.00 vor fi declarate respins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. Informații referitoare la termenele pentru livrarea bunurilor/prestarea serviciilor/execuția lucrărilo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area produselor se va realiza în termen de 40 zile de la data comenzii ferm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. Modalități de contestare a deciziei achizitorului de atribuire a contractului de achiziție și de soluționare a contestaț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. Clauzele contractuale obligatorii, inclusiv condițiile de actualizare/modificare a prețului contractului de achiziț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EREA OBIECTULUI CONTRACTULUI (SPECIFICAȚII TEHNIC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iectul contractului îl constituie achiziționarea de consumabile și papetărie necesare pentru implementarea proiectului POSDRU/83/5.2/S/54639, cu respectarea următoarelor cerinț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17"/>
        <w:gridCol w:w="1517"/>
        <w:gridCol w:w="4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cr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produsului/serviciului/lucrări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tat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ințe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r Wirel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0" w:hanging="18"/>
              <w:rPr/>
            </w:pPr>
            <w:r>
              <w:rPr>
                <w:rFonts w:cs="Arial" w:ascii="Arial" w:hAnsi="Arial"/>
                <w:sz w:val="20"/>
                <w:szCs w:val="20"/>
              </w:rPr>
              <w:t>o viteză de transfer date de cel puțin 300 Mb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0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șor de instal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0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ăți securitate wirel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0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perire extins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 de memor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ațiu stocare 4 G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 A4, 75 mm, alb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tifiat in exterior, mecanism metalic nichelat, colturi metalice.</w:t>
              <w:br/>
              <w:t>dotat cu buzunar din plastic pentru etichete interschimbabil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 A4, 75 mm, verd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tifiat in exterior, mecanism metalic nichelat, colturi metalice, dotat cu buzunar din plastic pentru etichete interschimbabil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 A4, 75 mm, albastru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stifiat in exterior, mecanism metalic nichelat, colturi metalice.</w:t>
              <w:br/>
              <w:t>dotat cu buzunar din plastic pentru etichete interschimbabil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it Kyocera TK-540Y Galb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ul trebuie să fie orig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ner Kit Kyocera TK-540C Cyan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ul trebuie să fie orig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it Kyocera TK-540M Magen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ul trebuie să fie orig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Kit Kyocera TK-540K Negru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ul trebuie să fie orig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er Kyocera TK-13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sul trebuie să fie origin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ârtie copi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utii (50x5x50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xerox  A4,Business 80g/mp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ârtie copi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uti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Colotech  A4, 90g/mp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ârtie copi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utii (2x5x50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Colotech, A4, 120g/mp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ârtie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p (50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ârtie color Rainbow, A4 80g/mp, galben p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ârtie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p (50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ârtie color Rainbow, A4 80g/mp, culoare- salm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ârtie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p (50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ârtie color Rainbow, A4 80g/mp, portocali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p (25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on color Rainbow 160 g galben p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p (25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on color Rainbow 160 g, salmo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p (250coli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ton color Rainbow 160 g portocali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u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cutii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4, kraft,albe, autoadevize, 90 g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are col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turi/60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oare biblioraft, 5x24c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et mecan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m, albe, 4DR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de protecț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eturi (3x100 buc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, A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de bir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tie/30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m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psur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cutie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ice, negre, 20m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su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ti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alice, negre, 50m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de bir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tie/ 5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m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je cu sistem de îndosarie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turi (150 buc.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oare- negru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hete din carton pt biblioraftu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tur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ru biblioraft de 75 mm, 2 fe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autoadezi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20x50mm, 4 culori, 40file/culoar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or pentru cărți de vizit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puțin 50 de poziții, culoare-negr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clește, cromat, de 40 col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 clește, cromat, de 15 col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profesion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stic, 30 col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D-R blan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X, 700MB/80min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de încopci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, A4, galbe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de încopci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, A4, verni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plastic cu gău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loa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negr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plastic cu gău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uloa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leumari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a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enta, A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, negru, corp plastic, rotund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uri pentru CD-ur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, gumat, cu fereastr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ițe autoadezive Post-it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et/100 file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e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chart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chart metalic 700x960mm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ă hârtie flipch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buc./ 20 coli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g/mp, format matematica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chet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set/ 100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adezive, albe, 105x57 m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uri cu burdu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 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4, kraft, siliconi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HD2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ă invizibilă, cu dispenser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ă adeziv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tru A4, prevăzut cu distanțier, pentru 25col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cu gel, negru, plastic, transparen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er cu gel, albastru, plastic, transparent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de bir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c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ălimara cernea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loare albastr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ou Caran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ache, Dun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ta vf medi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-Disk exter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te de stocare 500GB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e-present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ngi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ime 10 m, 3-4 priz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u HDMI-HDM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ime, cel putin 1,5 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m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tter mic, șină metalic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ma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tter mare, șină metalic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core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corector pe bază de ap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pt tab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utie/100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pentru tablă colorat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carton cu elast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ă carton, cotor 30mm, albastr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pa Lux  cu elasti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ă carton cu elastic, portocaliu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anta laptop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eantă laptop pentru display de 15.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’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tilou+pix Delg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ou cu vf. Iridium, pix cu mecanism, rezervă tip Parker, corp metalic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de biro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une 149x117x25mm, 12 cifre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 CD +aplicator etichete multimed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an proiecție pentru pere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une 175x132 c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ort reglabil pt notebo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chart digit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uc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ipchart digital starter ki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121920</wp:posOffset>
          </wp:positionV>
          <wp:extent cx="6238875" cy="942975"/>
          <wp:effectExtent l="0" t="0" r="0" b="0"/>
          <wp:wrapTight wrapText="bothSides">
            <wp:wrapPolygon edited="0">
              <wp:start x="-32" y="0"/>
              <wp:lineTo x="-32" y="21376"/>
              <wp:lineTo x="21600" y="2137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lowerRoman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aracterCharCharCharChar">
    <w:name w:val=" Char Caracte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sta.mihai@svasta.ro" TargetMode="External"/><Relationship Id="rId3" Type="http://schemas.openxmlformats.org/officeDocument/2006/relationships/hyperlink" Target="http://www.svasta.ro/" TargetMode="External"/><Relationship Id="rId4" Type="http://schemas.openxmlformats.org/officeDocument/2006/relationships/hyperlink" Target="mailto:svasta.mihai@svasta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3:00Z</dcterms:created>
  <dc:creator>AMCOR</dc:creator>
  <dc:description/>
  <cp:keywords/>
  <dc:language>en-US</dc:language>
  <cp:lastModifiedBy>AMCOR</cp:lastModifiedBy>
  <dcterms:modified xsi:type="dcterms:W3CDTF">2010-10-28T10:09:00Z</dcterms:modified>
  <cp:revision>44</cp:revision>
  <dc:subject/>
  <dc:title>DOCUMENTAȚIA PENTRU OFERTANȚI PENTRU ACHIZIȚIA </dc:title>
</cp:coreProperties>
</file>