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UMENTAȚIA PENTRU OFERTANȚI PENTRU ACHIZIȚ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SERVERE ȘI PACHET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zito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VASTA CONSULT SR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iectului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rea dezvoltării antreprenoriale în mediul rural și schimb de experiență cu întreprinzătorii austrie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 proiect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tatea achizitorului în cadrul proiectului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ȚII GENE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zitor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: SC SVASTA CONSULT SR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ă: Intr. Alexandru Macedonski, nr.8, cod poștal 010591, Localitate București, sector 1 </w:t>
              <w:br/>
              <w:t>Țara: Româ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ă de 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hai Svas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021.315.25.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sta.mihai@svasta.ro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+40 344 815 44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ă de intern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svasta.ro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Termenul limită de depunere a ofertelor</w:t>
      </w:r>
      <w:r>
        <w:rPr>
          <w:rFonts w:cs="Arial" w:ascii="Arial" w:hAnsi="Arial"/>
          <w:sz w:val="20"/>
          <w:szCs w:val="20"/>
          <w:lang w:val="pt-BR"/>
        </w:rPr>
        <w:t>: 8 octombrie 2010, ora 17.0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ab/>
        <w:t>b) Adresa unde se primesc ofertele: în format fizic la sediul SVASTA Consult, Intr. Alexandru Macedonski, nr.8, sector 1, Bucure</w:t>
      </w:r>
      <w:r>
        <w:rPr>
          <w:rFonts w:cs="Arial" w:ascii="Arial" w:hAnsi="Arial"/>
          <w:sz w:val="20"/>
          <w:szCs w:val="20"/>
        </w:rPr>
        <w:t xml:space="preserve">ști, pe fax, la numărul indicat, sau pe e-mail, la adres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vasta.mihai@svasta.r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CTUL CONTRACTULUI DE ACHIZIȚ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50" w:hanging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e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5"/>
        <w:gridCol w:w="2976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Denumirea contractului de achiziți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ontract de achiziție servere și pachete softwar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 Descrierea produselor/serviciilor/lucrărilor ce vor fi achizițion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Computer server- 2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 server stocare date și accesare în sistem VPN și un server back-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ftware server- 2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crosoft Windows Ser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thernet server adapter- 1 bu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Sursa de curent back up – 1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 puțin 15 minute să asigure funcționarea serverelor după căderea de tensi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cență MS Office 2010 sau cu posibilitatea de upgrade de la 2007 la 2010- pentru 5 utiliz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Licență Antivirus- pentru 6 utiliz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tibil cu Win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atiu redus pe hard di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Licență Corel Draw Graphic Suite upgrade- pentru un utiliz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ă includă Corel Connect - browser pentru sincronizarea aplicatiilor,  Corel Draw - grafica vectoriala,  Corel Photo-Paint - editor grafic,  Corel PowerTrace - convertor BMP – vectorial,  Corel Capture - permite capturi de ec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3. Denumire contract și locația livrării , locul de livrare sau prestar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ucrări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duse                         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Servicii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ție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ectare și execuți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spunzătoare cerințelor specificate de achizitor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mpărare                       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sin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chirier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mpărare în rat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erviciulu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a locație a lucrăr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. Alexandru Macedonski, nr.8, sector 1, Bucur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pres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ȚII DETALIATE ȘI COMPLETE CU PRIVIRE LA CRITERIUL APLICAT PENTRU STABILIREA OFERTEI CÂȘTIGĂTOAR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ste caz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REA OFERT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Limba de redactar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român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Moneda în care este exprimat prețul contract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sau Eur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Perioada minimă de valabilitat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ână la 08.11.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Modul de prezentare a ofertei (tehnic și financia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tehnică trebuie să respecte specificați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ce minime din descrierea obiectului contractul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financiară va cuprinde prețuri exprimate unitar, fără TV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va fi transmisă la sediul SVASTA Consult, Intr. Alexandru Macedonski, nr.8, sector 1, București,  fax : 0344.815.445, e-mail svasta.mihai@svasta.ro, pana la dat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0, ora 17.00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 Posibilitatea retragerii sau modificării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poate fi modificată și/sau retrasă cu cel mult două zile înainte de termenul limită, adică până pe 06.10.20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ele care ajung după termenul limită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0, ora 17.00 vor fi declarate respins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 Informații referitoare la termenele pentru livrarea bunurilor/prestarea serviciilor/execuția lucrăr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ea produselor se va realiza în termen de 10 zile de la data comenzii ferm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 Modalități de contestare a deciziei achizitorului de atribuire a contractului de achiziție și de soluționare a contestaț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. Clauzele contractuale obligatorii, inclusiv condițiile de actualizare/modificare a prețului contractului de achizi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EREA OBIECTULUI CONTRACTULUI (SPECIFICAȚII TEHNIC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iectul contractului îl constituie achiziționarea de servere și pachete software necesare pentru implementarea proiectului POSDRU/83/5.2/S/54639, cu respectarea următoarelor cerinț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7"/>
        <w:gridCol w:w="1063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produsului/serviciului/lucrăr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nț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 server stocare date și accesare în sistem VPN și un server back-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acă de baza: 4 sloturi de memorie, porturi: 2xRJ45, 1x serial, 1x VGA, 4xUSB, 2xPS2, eSATA,GbELAN,VGA,PCIex16,RAID, IEEE1394,USB2.0,supporting Core2 Quad and Du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orie RAM 2xDDR-3 2048 MB,667MHz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cesor 2.8 GHz dual core, Cache 3MB 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VD±RW SATA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DD 2 x 72 GB SATA/SAS RAID 1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laca rețea 2 x</w:t>
            </w:r>
            <w:r>
              <w:rPr>
                <w:rFonts w:cs="Verdana" w:ascii="Verdana" w:hAnsi="Verdana"/>
                <w:color w:val="4B46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gabyte NC107i 10/100/1000 Mb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a video: Integrated 64MB video controller (sha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S minim 15 minu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erve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Server 2008, același producător ca și server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Server Adap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ași producător ca și server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a de curent back u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puțin 15 minute să asigure funcționarea serverelor după căderea de tensiu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ță MS Office 20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tiliz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e Home and Business 2010 32-bit/x64 Rom Intl DV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ță antivir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tiliz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atibil cu Win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atiu redus pe hard di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în limba român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ță Corel Draw Graphic Suite - upgr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tiliza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ă includă Corel Connect - browser pentru sincronizarea aplicatiilor,  Corel Draw - grafica vectoriala,  Corel Photo-Paint - editor grafic,  Corel PowerTrace - convertor BMP – vectorial,  Corel Capture - permite capturi de ecr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121920</wp:posOffset>
          </wp:positionV>
          <wp:extent cx="6238875" cy="942975"/>
          <wp:effectExtent l="0" t="0" r="0" b="0"/>
          <wp:wrapTight wrapText="bothSides">
            <wp:wrapPolygon edited="0">
              <wp:start x="-32" y="0"/>
              <wp:lineTo x="-32" y="21376"/>
              <wp:lineTo x="21600" y="2137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lowerRoman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sta.mihai@svasta.ro" TargetMode="External"/><Relationship Id="rId3" Type="http://schemas.openxmlformats.org/officeDocument/2006/relationships/hyperlink" Target="http://www.svasta.ro/" TargetMode="External"/><Relationship Id="rId4" Type="http://schemas.openxmlformats.org/officeDocument/2006/relationships/hyperlink" Target="mailto:svasta.mihai@svasta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2:00Z</dcterms:created>
  <dc:creator>AMCOR</dc:creator>
  <dc:description/>
  <cp:keywords/>
  <dc:language>en-US</dc:language>
  <cp:lastModifiedBy>AMCOR</cp:lastModifiedBy>
  <dcterms:modified xsi:type="dcterms:W3CDTF">2010-11-25T10:05:00Z</dcterms:modified>
  <cp:revision>29</cp:revision>
  <dc:subject/>
  <dc:title>DOCUMENTAȚIA PENTRU OFERTANȚI PENTRU ACHIZIȚIA </dc:title>
</cp:coreProperties>
</file>